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圖書館中和分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稅捐稽徵處中和分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暑期夏令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兒童小小理財營 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4"/>
        <w:gridCol w:w="2520"/>
        <w:gridCol w:w="1260"/>
        <w:gridCol w:w="438"/>
        <w:gridCol w:w="570"/>
        <w:gridCol w:w="792"/>
        <w:gridCol w:w="1119"/>
        <w:gridCol w:w="321"/>
        <w:gridCol w:w="2160"/>
      </w:tblGrid>
      <w:tr>
        <w:trPr>
          <w:trHeight w:val="10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梯次</w:t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8-19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5-26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01-02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序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C0C0C0"/>
                <w:sz w:val="28"/>
                <w:szCs w:val="28"/>
              </w:rPr>
              <w:t>勿填寫</w:t>
            </w: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書閱覽證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　　□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食</w:t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　　□素　　□其他說明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箱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同意子女參加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暑期夏令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小小理財營』，並於上課時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自接送至上課地點，下課時間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: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接回學童，亦配合圖書館指導相關事宜。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致　新北市立圖書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新北市政府稅捐稽徵處　　　　　　　　　　　　　　　　　　　　　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　　　　　　　　　家長簽章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　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　月　　日</w:t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263" w:hRule="atLeast"/>
        </w:trPr>
        <w:tc>
          <w:tcPr>
            <w:tcW w:w="1260" w:type="dxa"/>
            <w:gridSpan w:val="2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存根聯</w:t>
            </w:r>
          </w:p>
        </w:tc>
        <w:tc>
          <w:tcPr>
            <w:tcW w:w="5580" w:type="dxa"/>
            <w:gridSpan w:val="5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暑期夏令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小小理財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地點：新北市政府稅捐稽徵處中和分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和區復興路</w:t>
            </w:r>
            <w:r>
              <w:rPr>
                <w:rFonts w:cs="新細明體;PMingLiU" w:ascii="新細明體;PMingLiU" w:hAnsi="新細明體;PMingLiU"/>
              </w:rPr>
              <w:t>27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 大會議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梯　　次：□第一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8-19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5-26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840"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01-02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序號</w:t>
            </w:r>
          </w:p>
        </w:tc>
        <w:tc>
          <w:tcPr>
            <w:tcW w:w="2160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C0C0C0"/>
                <w:sz w:val="26"/>
                <w:szCs w:val="26"/>
              </w:rPr>
              <w:t>勿填寫</w:t>
            </w:r>
            <w:r>
              <w:rPr>
                <w:rFonts w:cs="新細明體;PMingLiU" w:ascii="新細明體;PMingLiU" w:hAnsi="新細明體;PMingLiU"/>
                <w:color w:val="C0C0C0"/>
                <w:sz w:val="26"/>
                <w:szCs w:val="26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事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維護報名學童的權益，所有梯次皆謝絕旁聽，以免影響上課品質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後不克參加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攜帶繳費收據，到本館受理退費事宜，逾期不予退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49-2767#25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恕不可轉讓或轉梯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期間，如遇颱風或其他不可抗力之因素而導致課程取消，將不安排補課並辦理退費事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館保留課程內容及師資異動之權利。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289" w:right="295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0:00Z</dcterms:created>
  <dc:creator>librarianxx</dc:creator>
  <dc:description/>
  <cp:keywords/>
  <dc:language>en-US</dc:language>
  <cp:lastModifiedBy>librarianxx</cp:lastModifiedBy>
  <cp:lastPrinted>2013-05-27T16:05:00Z</cp:lastPrinted>
  <dcterms:modified xsi:type="dcterms:W3CDTF">2013-06-06T05:47:00Z</dcterms:modified>
  <cp:revision>7</cp:revision>
  <dc:subject/>
  <dc:title>新北市立圖書館中和分館</dc:title>
</cp:coreProperties>
</file>